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12  № 3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боты конкурсной комиссии 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2 году и ее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содержания автомобильных дорог общего пользования местного значения в границах муниципального образования «Город Псков» и возмещения юридическим лицам затрат, возникающих в связи с выполнением работ по их содержанию и ремонту, в  соответствии с пунктами 2 и 3 статьи 78 Бюджетного кодекса Российской Федерации, Постановлением Администрации города Пскова от  27.01.2012  № 221  «Об утверждении Порядка предоставления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2 году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0" w:firstLine="750"/>
        <w:jc w:val="both"/>
        <w:rPr/>
      </w:pPr>
      <w:r>
        <w:rPr>
          <w:sz w:val="28"/>
          <w:szCs w:val="28"/>
        </w:rPr>
        <w:t>Утвердить Положение о порядке работы конкурсной комиссии 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2 году согласно Приложению 1 к настоящему Постановлению.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конкурсной комиссии 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2 году согласно Приложению 2 к настоящему Постановлению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Контроль за исполнением настоящего Постановления возложить на   и.о. заместителя Главы Администрации города Пскова С.С. Сиры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 xml:space="preserve">города Пскова                                                                                  П.М.Слепченко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1 к Постановлению 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>Администрации города Пскова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21.02.2012 №361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рядке работы конкурсной комиссии 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2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 Настоящее Положение разработано в целях организации содержания автомобильных дорог общего пользования местного значения в границах муниципального образования «Город Псков» и возмещения юридическим лицам затрат, возникающих в связи с выполнением работ по их содержанию и ремонту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) Конкурсная комиссия 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2 году (далее - Комиссия) в своей деятельности руководствуется действующим законодательством Российской Федерации, Постановлением Администрации города Пскова от  27.01.2012  № 221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«Об утверждении Порядка предоставления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2 году» (далее - Постановление Администрации города Пскова от 27.01.2012  № 221), иными муниципальными правовыми актам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Комиссия создается с целью проведения конкурсного отбора юридических лиц на право получения субсидии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(далее - конкурсный отбо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ссия является коллегиальным орга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)  Комиссия состоит из семи  человек, в состав которой входят сотрудники Администрации города Пско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Материально-техническое, организационное и информационное обеспечение деятельности Комиссии осуществляется Управлением городского хозяйства Администрации города Пск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 Проверка представленных заявителями документов на соответствие перечню, указанному в п. 8 Приложения № 1 к  Постановлению Администрации города Пс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7.01.2012  № 22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 Рассмотрение заявок юридических лиц на участие в конкурсном отбо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Оценка заявок участников конкурсного отбора согласно Постановлению Администрации города Пскова от  27.01.2012  № 22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 Принятие Решения о предоставлении субсидии или об отказе в предоставлении субсидии согласно постановлению Администрации города Пскова от  27.01.2012  № 22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Определение юридического лица (лиц) получателя Субсидии согласно Постановлению Администрации города Пскова от  27.01.2012  № 22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Порядок работы Коми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8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 Формой работы Комиссии являютс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 Комиссия правомочна осуществлять свои функции, если на заседании присутствует не менее шести членов Комиссии. О дате, месте и времени проведения заседания секретарь Комиссии уведомляет членов Комиссии не позднее, чем за 3 рабочих дня до даты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 Заседание Комиссии ведет председатель Комиссии, а в случае его отсутствия - заместитель председателя Комиссии. Члены Комиссии обязаны присутствовать на каждом ее заседании. Передача полномочий членов Комиссии в случае невозможности их присутствия на заседани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 Члены Комиссии обязаны соблюдать законодательство, быть независимыми в принятии решений, не оказывать давления на других членов Комиссии при изложении своего мнения, обеспечивать законные права и интересы участников конкурсного отбора, осуществлять защиту прав и законных интересов муниципального образования «Город Псков» при отборе подряд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)  Решения Комиссии принимаются путем открытого голосования большинством голосов от установленного числа членов Комиссии и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 Протоколы подписываются председателем Комиссии, секретарем Комиссии, присутствующи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токол составляется в двух экземплярах, один из которых передается Управлению городского хозяйства Администрации города Пскова, второй передается победителю конкурсного отб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Администрации города Пскова                                 П.М. Слепченко</w:t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2 к Постановлению 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>Администрации города Пскова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1.02.2012 №361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остав конкурсной комисс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ирый Сергей Сергеевич </w:t>
        <w:tab/>
        <w:tab/>
        <w:t xml:space="preserve">     -             и.о. заместителя Главы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а Светлана Михайловна           -             и.о. начальника  Управления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Чуплыгина Ирина Ивановна                 -          Инженер по качеству дорожного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дела Управления 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менова Наталья Николаевна            -                 Начальник дорожного отдела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правления городского хозяйства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знецов Сергей Михайлович            -                          Заместитель начальни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правления  городского хозяйства 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иколаева Елена Николаевна                -                        Заместитель начальни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правления  городского хозяйства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тров Александр Владимирович        -       Председатель Комитет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еспечения и кадров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Администрации города Пскова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П.М. Слепченко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5:00Z</dcterms:created>
  <dc:creator>user</dc:creator>
  <dc:description/>
  <cp:keywords/>
  <dc:language>en-US</dc:language>
  <cp:lastModifiedBy>kpru01</cp:lastModifiedBy>
  <cp:lastPrinted>2012-02-20T17:33:00Z</cp:lastPrinted>
  <dcterms:modified xsi:type="dcterms:W3CDTF">2012-02-22T07:56:00Z</dcterms:modified>
  <cp:revision>3</cp:revision>
  <dc:subject/>
  <dc:title>Об утверждении Положения о порядке работы конкурсной комиссии по от-бору юридических лиц, претендующих  на получение субсидий на возмеще-ние затрат, возникающих в связи с выполнением работ по содержанию и ре-монту автомобильных дорог общего пользования м</dc:title>
</cp:coreProperties>
</file>